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Врз основа на член 76 од Правилникот за стандарди и нормативи за вршење на дејноста на установата за деца (Службен весник на РМ бр.136/14, 40/14,71/15,170/16,151/18), Службен весник на РСМ 110/22 и 259/24) ВД Директорот на ЈОУДГ„11 Октомври„- Бутел, Скопје, на ден 24.03.2025 год  го донесе следниов </w:t>
      </w:r>
      <w:r>
        <w:rPr>
          <w:rFonts w:cs="Cambria" w:ascii="Cambria" w:hAnsi="Cambria"/>
          <w:lang w:val="en-US"/>
        </w:rPr>
        <w:t>: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ab/>
        <w:tab/>
        <w:tab/>
        <w:tab/>
        <w:tab/>
        <w:t xml:space="preserve"> П  Р  О  Т  О  К  О  Л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</w:rPr>
        <w:t>За евакуација во случај на пожар или друг тип на несреќа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ab/>
        <w:tab/>
        <w:tab/>
        <w:tab/>
        <w:t xml:space="preserve">                         во Објект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им на евакуациј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Под поимот евакуација се подразбира целисходно, организирано и ефикасно напуштање на објектот или местото кое е погодено од елементарна непогода како пожар,поплава, земјотрес или друг тип на несреќ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Евакуација е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целисходна бидејќи се темели на разни одлуки на овластените лица и служб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организирана, бидејќи треба да се спроведе со планот за евакуација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ефикасна, бидејќи мора да се изведе брзо, со максимална сигурност по луѓето и материјалните добра кои се евакуираат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Цел на евакуациј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Целта што треба да се постигне во случај на пожар или друг вид на несреќа е организирано и брзо напуштање на загрозените простории односно преместување на децата, воспитувачите и негувателките  на безбедни места, во прво време во дворот на градинката. Целата постапка треба да се одвива  смирено со брзо одење и без предизвикување на паника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Мерки на евакуациј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 случај на пожар треба да се преземат следните активности :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то кое ќе го забележи пожарот треба веднаш да пристапи кон негово локализирање со помош на најблискиот противпожарен апарат и веднаш да го извести директорот на градинката  и одговорното лице за заштита и спасување назначено од директорот.</w:t>
      </w:r>
    </w:p>
    <w:p>
      <w:pPr>
        <w:pStyle w:val="ListParagraph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олку се работи за пожар од поголем размер веднаш треба да се извести противпожарната единица и при тоа треба да се преземат  мерки за непречен пристап до објектот за противпожарното возило и возилата за итна медицинска помош, а доколку има пречки до тој пристап истите веднаш да бидат отсранети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ректорот или одговорното лице веднаш треба да даде тревога за напуштање на просториите и истовремено со давање на знакот се формира противпожарна единица сочинета од сите вработени кои не се непосредно врзани за децата со цел да се превземат сите потребни мерки за заштита и спасување.</w:t>
      </w:r>
    </w:p>
    <w:p>
      <w:pPr>
        <w:pStyle w:val="ListParagraph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ормираната противпожарна единица во рамките на градинката треба да ги превземе сите потребни мерки за спроведување на евакуација како и спречување на ризикот за зголемување на штетата и штетните последици од пожарот или друг тип на несреќа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еднаш ширум да се отворат сите влезни и излезни врати во градинката и при тоа организирано да се започне со евакуација на децата преку излезите кои се определени за таа група со Шемата за евакуација која е ставена во ходниците пред сите занимални кои се ширум отворени и при тоа секоја возрасна група да биде изнесена од излезот кој е определен за неа и секогаш едно возрасно лице оди напред и последен од просторијата излегува возрасно лице...</w:t>
      </w:r>
    </w:p>
    <w:p>
      <w:pPr>
        <w:pStyle w:val="ListParagraph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 случај некој од правците кон излез од опожарените простории е попречен, а според проценката на одговорното лице, воспитувачите и негувателките евакуацијата на децата може да се изврши и преку прозорите и прозор вратите од занималните затоа што објектот е приземен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 се исклучи електричната инсталација.</w:t>
      </w:r>
    </w:p>
    <w:p>
      <w:pPr>
        <w:pStyle w:val="ListParagraph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 се спречи и контролира непотребното повторно влегување во објектот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 се провери дали сите деца и вработени се евакуирани од објектот преку пребројување на децата од страна на воспитувачите или негователките- секоја во своја група, како и пребројување на вработените.</w:t>
      </w:r>
    </w:p>
    <w:p>
      <w:pPr>
        <w:pStyle w:val="ListParagraph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Во рамки на противпожарната единица на градинката се вклучени целиот административен и технички персонал и при тоа истите активно треба да учествуваат во евакуацијата на децата, и да превземаат мерки за намалување на последиците од пожарот или друг тип на несреќа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га децата ќе бидат евакуирани на безбедно место т.е. на доволно оддалечено место од пожарот или друг тип на несреќа, негователките и воспитувачките треба да ги известат родителите на децата од својата група за настанатата состојба и да ги повикаат да ги земаат своите деца во случај кога децата нема да можат да се вратат во занималните.</w:t>
      </w:r>
    </w:p>
    <w:p>
      <w:pPr>
        <w:pStyle w:val="ListParagraph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Во случај кога пак локализирање на помал пожар или пак по отстранување на  последиците од друга помала штета, по проценка на директорот, а по консултација со Центарот за јавно здравје и противпожарната служба, кога згрижувањето на децата во објектот нема да претставува опасност по нивниот живот и здравје, тие веднаш ќе се вратат во занималните, а нивните родители ќе бидат информирани за настанатата состојба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en-US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</w:rPr>
        <w:t>ЈОУДГ„11 Октомври„- Бутел,Скопје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ВД Директор,</w:t>
      </w:r>
    </w:p>
    <w:p>
      <w:pPr>
        <w:pStyle w:val="ListParagraph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Александра Ицковска</w:t>
      </w:r>
    </w:p>
    <w:p>
      <w:pPr>
        <w:pStyle w:val="ListParagraph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------------------------------</w:t>
      </w:r>
    </w:p>
    <w:p>
      <w:pPr>
        <w:pStyle w:val="ListParagraph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43:00Z</dcterms:created>
  <dc:creator>Sekretar</dc:creator>
  <dc:description/>
  <dc:language>en-US</dc:language>
  <cp:lastModifiedBy>User</cp:lastModifiedBy>
  <cp:lastPrinted>2025-03-25T13:09:00Z</cp:lastPrinted>
  <dcterms:modified xsi:type="dcterms:W3CDTF">2025-04-16T11:43:00Z</dcterms:modified>
  <cp:revision>2</cp:revision>
  <dc:subject/>
  <dc:title/>
</cp:coreProperties>
</file>