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Јавна Општинска Установа-Детска Градинка,,11Октомври,,        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>ул,,Втора македонска бригада,,бб Скопје 2621-93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.12.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24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541.96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541.96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541.96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;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541.96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;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769.47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86.58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769.47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886.58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alibri" w:cs="MAC C Swiss;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;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4.772.49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076.93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41.96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  <w:t>5.963.51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Скопје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25 г</w:t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alibri" w:hAnsi="MAC C Swiss;Calibri" w:eastAsia="MAC C Swiss;Calibri" w:cs="MAC C Swiss;Calibri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9:00Z</dcterms:created>
  <dc:creator>zoricaan</dc:creator>
  <dc:description/>
  <cp:keywords/>
  <dc:language>en-US</dc:language>
  <cp:lastModifiedBy>Anita Radevska</cp:lastModifiedBy>
  <cp:lastPrinted>2025-02-26T16:35:00Z</cp:lastPrinted>
  <dcterms:modified xsi:type="dcterms:W3CDTF">2025-02-26T15:35:00Z</dcterms:modified>
  <cp:revision>15</cp:revision>
  <dc:subject/>
  <dc:title>Период</dc:title>
</cp:coreProperties>
</file>