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Јавна Општинска Установа-Детска Градинка,,11Октомври,,        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>ул,,Втора македонска бригада,,бб Скопје 2621-937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4030973245660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31.12.          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24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2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Calibri" w:hAnsi="Calibri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Calibri" w:hAnsi="Calibri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Calibri" w:hAnsi="Calibri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AC C Swiss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mk-MK"/>
              </w:rPr>
            </w:pPr>
            <w:r>
              <w:rPr>
                <w:rFonts w:cs="Calibri" w:ascii="Calibri" w:hAnsi="Calibri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Скопје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.02.2025</w:t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7:00Z</dcterms:created>
  <dc:creator>zoricaan</dc:creator>
  <dc:description/>
  <cp:keywords/>
  <dc:language>en-US</dc:language>
  <cp:lastModifiedBy>Anita Radevska</cp:lastModifiedBy>
  <cp:lastPrinted>2025-02-26T16:24:00Z</cp:lastPrinted>
  <dcterms:modified xsi:type="dcterms:W3CDTF">2025-02-26T15:24:00Z</dcterms:modified>
  <cp:revision>7</cp:revision>
  <dc:subject/>
  <dc:title>Период</dc:title>
</cp:coreProperties>
</file>