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Јавна Општинска Установа-Детска Градинка,,11Октомври,,        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>ул,,Втора македонска бригада,,бб Скопје 2621-93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4030973245660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31.12.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24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91.219.11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50.038.38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62.955.35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87.083.027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91.219.11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50.038.38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62.955.35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87.083.027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80.532.23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04.678.39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26.463.30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78.215.086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0.686.88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45.359.99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36.492.05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8.867.941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4.826.76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459.31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459.311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484.96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311.82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311.82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471.46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1.62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1.62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3.50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.20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.20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2.562.90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</w:rPr>
              <w:t>2.380.52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380.523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2.562.90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380.52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380.523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189.59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.14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.147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mk-MK"/>
              </w:rPr>
              <w:t>28.19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28.19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mk-MK"/>
              </w:rPr>
              <w:t>28.191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1.561.11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41.62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41.626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mk-MK"/>
              </w:rPr>
              <w:t>155.99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.81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.817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55.99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3.81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3.817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.201.876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5.691.51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62.955.35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.736.15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.683.3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.585.03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91.219.11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.083.027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464.18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2.011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18.57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151.117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.652.7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733.22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.652.7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733.22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.20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</w:t>
            </w:r>
            <w:r>
              <w:rPr>
                <w:rFonts w:cs="Calibri" w:ascii="Calibri" w:hAnsi="Calibri"/>
                <w:b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.20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865.36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410.69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.201.87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.736.15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11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________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______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1:00Z</dcterms:created>
  <dc:creator>zoricaan</dc:creator>
  <dc:description/>
  <cp:keywords/>
  <dc:language>en-US</dc:language>
  <cp:lastModifiedBy>Anita Radevska</cp:lastModifiedBy>
  <cp:lastPrinted>2021-02-22T16:35:00Z</cp:lastPrinted>
  <dcterms:modified xsi:type="dcterms:W3CDTF">2025-02-26T15:00:00Z</dcterms:modified>
  <cp:revision>23</cp:revision>
  <dc:subject/>
  <dc:title>Период</dc:title>
</cp:coreProperties>
</file>