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90"/>
        <w:gridCol w:w="160"/>
        <w:gridCol w:w="116"/>
        <w:gridCol w:w="134"/>
        <w:gridCol w:w="142"/>
        <w:gridCol w:w="108"/>
        <w:gridCol w:w="228"/>
        <w:gridCol w:w="18"/>
        <w:gridCol w:w="250"/>
        <w:gridCol w:w="7"/>
        <w:gridCol w:w="243"/>
        <w:gridCol w:w="33"/>
        <w:gridCol w:w="217"/>
        <w:gridCol w:w="58"/>
        <w:gridCol w:w="192"/>
        <w:gridCol w:w="82"/>
        <w:gridCol w:w="168"/>
        <w:gridCol w:w="107"/>
        <w:gridCol w:w="143"/>
        <w:gridCol w:w="100"/>
        <w:gridCol w:w="143"/>
        <w:gridCol w:w="265"/>
        <w:gridCol w:w="188"/>
        <w:gridCol w:w="55"/>
        <w:gridCol w:w="52"/>
        <w:gridCol w:w="136"/>
        <w:gridCol w:w="177"/>
        <w:gridCol w:w="11"/>
        <w:gridCol w:w="122"/>
        <w:gridCol w:w="142"/>
        <w:gridCol w:w="11"/>
        <w:gridCol w:w="157"/>
        <w:gridCol w:w="107"/>
        <w:gridCol w:w="11"/>
        <w:gridCol w:w="192"/>
        <w:gridCol w:w="40"/>
        <w:gridCol w:w="270"/>
        <w:gridCol w:w="162"/>
        <w:gridCol w:w="444"/>
        <w:gridCol w:w="7"/>
        <w:gridCol w:w="4"/>
        <w:gridCol w:w="228"/>
        <w:gridCol w:w="7"/>
        <w:gridCol w:w="40"/>
        <w:gridCol w:w="225"/>
        <w:gridCol w:w="41"/>
        <w:gridCol w:w="10"/>
        <w:gridCol w:w="225"/>
        <w:gridCol w:w="50"/>
        <w:gridCol w:w="25"/>
        <w:gridCol w:w="200"/>
        <w:gridCol w:w="50"/>
        <w:gridCol w:w="60"/>
        <w:gridCol w:w="165"/>
        <w:gridCol w:w="50"/>
        <w:gridCol w:w="95"/>
        <w:gridCol w:w="130"/>
        <w:gridCol w:w="51"/>
        <w:gridCol w:w="129"/>
        <w:gridCol w:w="96"/>
        <w:gridCol w:w="50"/>
        <w:gridCol w:w="164"/>
        <w:gridCol w:w="61"/>
        <w:gridCol w:w="51"/>
        <w:gridCol w:w="198"/>
        <w:gridCol w:w="27"/>
        <w:gridCol w:w="51"/>
        <w:gridCol w:w="225"/>
        <w:gridCol w:w="6"/>
        <w:gridCol w:w="44"/>
        <w:gridCol w:w="115"/>
        <w:gridCol w:w="110"/>
        <w:gridCol w:w="41"/>
        <w:gridCol w:w="66"/>
        <w:gridCol w:w="236"/>
      </w:tblGrid>
      <w:tr>
        <w:trPr>
          <w:trHeight w:val="280" w:hRule="atLeas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02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ериод</w:t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1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Контролор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4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6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3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9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6</w:t>
            </w:r>
          </w:p>
        </w:tc>
        <w:tc>
          <w:tcPr>
            <w:tcW w:w="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7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7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6</w:t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0</w:t>
            </w:r>
          </w:p>
        </w:tc>
        <w:tc>
          <w:tcPr>
            <w:tcW w:w="6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1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0</w:t>
            </w:r>
          </w:p>
        </w:tc>
        <w:tc>
          <w:tcPr>
            <w:tcW w:w="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2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0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6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2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9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0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3</w:t>
            </w:r>
          </w:p>
        </w:tc>
        <w:tc>
          <w:tcPr>
            <w:tcW w:w="3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1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1</w:t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61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8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9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0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4</w:t>
            </w:r>
          </w:p>
        </w:tc>
        <w:tc>
          <w:tcPr>
            <w:tcW w:w="30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5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Вид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аб.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0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дентификационен број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914" w:type="dxa"/>
            <w:gridSpan w:val="47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езервни кодекси</w:t>
            </w:r>
          </w:p>
        </w:tc>
        <w:tc>
          <w:tcPr>
            <w:tcW w:w="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Назив на субјектот  </w:t>
      </w:r>
      <w:r>
        <w:rPr>
          <w:rFonts w:cs="Arial Narrow" w:ascii="Arial Narrow" w:hAnsi="Arial Narrow"/>
          <w:bCs/>
          <w:sz w:val="22"/>
          <w:szCs w:val="22"/>
          <w:u w:val="single"/>
          <w:lang w:val="mk-MK"/>
        </w:rPr>
        <w:t xml:space="preserve">Јавна Општинска Установа –Детска Градинка ,,11 Октомври ,,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Адреса, седиште и телефон </w:t>
      </w:r>
      <w:r>
        <w:rPr>
          <w:rFonts w:cs="Arial Narrow" w:ascii="Arial Narrow" w:hAnsi="Arial Narrow"/>
          <w:bCs/>
          <w:sz w:val="22"/>
          <w:szCs w:val="22"/>
          <w:u w:val="single"/>
          <w:lang w:val="mk-MK"/>
        </w:rPr>
        <w:t xml:space="preserve">ул,,Втора македонска бригада,, бб-Скопје 2621-937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bCs/>
          <w:sz w:val="22"/>
          <w:szCs w:val="22"/>
          <w:u w:val="single"/>
          <w:lang w:val="mk-MK"/>
        </w:rPr>
        <w:t xml:space="preserve"> 4030973245660                                                                             </w:t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корисници на средства од Буџетот)</w:t>
      </w:r>
    </w:p>
    <w:p>
      <w:pPr>
        <w:pStyle w:val="Heading11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ХОДИ И РАСХОДИ</w:t>
      </w:r>
    </w:p>
    <w:p>
      <w:pPr>
        <w:pStyle w:val="Normal"/>
        <w:spacing w:before="58" w:after="0"/>
        <w:ind w:hanging="425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текот на годината - Биланс на приходите </w:t>
      </w:r>
      <w:r>
        <w:rPr>
          <w:rFonts w:cs="M_Swiss" w:ascii="Arial Narrow" w:hAnsi="Arial Narrow"/>
          <w:color w:val="000000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расходите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од 1 јануари до 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31 .12.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20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>24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ab/>
        <w:t>година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MakCirT;Courier Ne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2146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7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во денари)</w:t>
      </w:r>
    </w:p>
    <w:tbl>
      <w:tblPr>
        <w:tblW w:w="915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"/>
        <w:gridCol w:w="770"/>
        <w:gridCol w:w="3686"/>
        <w:gridCol w:w="786"/>
        <w:gridCol w:w="1765"/>
        <w:gridCol w:w="1661"/>
      </w:tblGrid>
      <w:tr>
        <w:trPr>
          <w:trHeight w:val="552" w:hRule="exac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;Calibri" w:cs="MAC C Swiss;Calibri"/>
                <w:iCs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alibri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;Calibri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alibri" w:cs="MAC C Swiss;Calibri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сметка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alibri" w:cs="MAC C Swiss;Calibri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986" w:hRule="exac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;Calibri" w:cs="Arial Narrow"/>
                <w:sz w:val="22"/>
                <w:szCs w:val="22"/>
                <w:lang w:val="mk-MK"/>
              </w:rPr>
            </w:pPr>
            <w:r>
              <w:rPr>
                <w:rFonts w:eastAsia="MAC C Swiss;Calibri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alibri" w:cs="MAC C Swiss;Calibri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26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105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MakCirT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Swiss;Calibri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</w:t>
            </w:r>
            <w:r>
              <w:rPr>
                <w:rFonts w:cs="MAC C Swiss;Calibri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;Calibri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ТЕКОВНИ </w:t>
            </w:r>
            <w:r>
              <w:rPr>
                <w:rFonts w:cs="MAC C Time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Time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(002+007+012+020+024+029+033+039)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842" w:leader="none"/>
                <w:tab w:val="right" w:pos="1685" w:leader="none"/>
              </w:tabs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7.172.37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0.368.639</w:t>
            </w:r>
          </w:p>
        </w:tc>
      </w:tr>
      <w:tr>
        <w:trPr>
          <w:trHeight w:val="4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4" w:right="346" w:hanging="425"/>
              <w:rPr/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а) ПЛАТ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 xml:space="preserve">И НАДОМЕСТОЦИ </w:t>
            </w:r>
          </w:p>
          <w:p>
            <w:pPr>
              <w:pStyle w:val="Normal"/>
              <w:shd w:fill="FFFFFF" w:val="clear"/>
              <w:spacing w:lineRule="exact" w:line="230"/>
              <w:ind w:left="454" w:right="346" w:hanging="425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(од 003 до 006)</w:t>
            </w:r>
            <w:r>
              <w:rPr>
                <w:rFonts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7.915.75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1.019.350</w:t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401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</w:t>
            </w: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лати и надоместоци</w:t>
            </w:r>
            <w:r>
              <w:rPr>
                <w:rFonts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0.885.06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3.123.550</w:t>
            </w:r>
          </w:p>
        </w:tc>
      </w:tr>
      <w:tr>
        <w:trPr>
          <w:trHeight w:val="36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02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BodyText2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Придонеси за социјално осигурување </w:t>
            </w:r>
          </w:p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.850.69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6.720.512</w:t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03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 xml:space="preserve">Останати придонеси од плати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Надоместоц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.180.000</w:t>
            </w:r>
          </w:p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.175.288</w:t>
            </w:r>
          </w:p>
        </w:tc>
      </w:tr>
      <w:tr>
        <w:trPr>
          <w:trHeight w:val="518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2" w:hanging="264"/>
              <w:rPr/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б) РЕЗЕРВИ И НЕДЕФИНИРАНИ РАСХОДИ (од 0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8</w:t>
            </w: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 xml:space="preserve"> до 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7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Финансирање на нови програми и потпрогр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Постојана резерва (непредвидлив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Тековни резерви (разновидн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Резерви за капитални расход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 xml:space="preserve">в) СТОКИ И УСЛУГИ </w:t>
            </w:r>
          </w:p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(од 013 до 019)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.256.61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.349.289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0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Патни и дневни расходи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1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Комунални услуги, греење, комуникација и транспорт</w:t>
            </w:r>
            <w:r>
              <w:rPr>
                <w:rFonts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.657.11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.333.873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073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38"/>
        <w:gridCol w:w="3867"/>
        <w:gridCol w:w="795"/>
        <w:gridCol w:w="1410"/>
        <w:gridCol w:w="23"/>
        <w:gridCol w:w="1655"/>
      </w:tblGrid>
      <w:tr>
        <w:trPr>
          <w:trHeight w:val="701" w:hRule="exact"/>
          <w:cantSplit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;Calibri" w:cs="MAC C Swiss;Calibri"/>
                <w:iCs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;Calibri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;Calibri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;Calibri" w:cs="MAC C Swiss;Calibri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;Calibri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;Calibri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839" w:hRule="exact"/>
          <w:cantSplit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722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атеријали и ситен инвента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.198.180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2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Поправки и тековно одрж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1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bookmarkStart w:id="0" w:name="SwXTextPosition1395"/>
            <w:bookmarkEnd w:id="0"/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Договорни услуги</w:t>
            </w:r>
            <w:bookmarkStart w:id="1" w:name="SwXTextPosition14001"/>
            <w:bookmarkEnd w:id="1"/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01.323</w:t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65.416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Други тековни расходи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00.000</w:t>
            </w:r>
          </w:p>
        </w:tc>
      </w:tr>
      <w:tr>
        <w:trPr>
          <w:trHeight w:val="36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2" w:name="SwXTextPosition14531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7</w:t>
            </w:r>
            <w:bookmarkEnd w:id="2"/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Привремени вработувањ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50.000</w:t>
            </w:r>
          </w:p>
        </w:tc>
      </w:tr>
      <w:tr>
        <w:trPr>
          <w:trHeight w:val="71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napToGrid w:val="false"/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г)  ТЕКОВНИ ТРАНСФЕРИ ДО    ВОНБУЏЕТСКИ ФОНДО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 xml:space="preserve">( од 021 до 023)                   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cs="MAC C Swiss;Calibri"/>
                <w:sz w:val="22"/>
                <w:szCs w:val="22"/>
                <w:lang w:val="mk-MK"/>
              </w:rPr>
            </w:pPr>
            <w:r>
              <w:rPr>
                <w:rFonts w:cs="MAC C Swiss;Calibri" w:ascii="Arial Narrow" w:hAnsi="Arial Narrow"/>
                <w:sz w:val="22"/>
                <w:szCs w:val="22"/>
                <w:lang w:val="mk-MK"/>
              </w:rPr>
              <w:t>Трансфери до Фондот за ПИ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Трансфери до Агенцијата за вработување</w:t>
            </w:r>
            <w:r>
              <w:rPr>
                <w:rFonts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62" w:right="206" w:hanging="0"/>
              <w:rPr>
                <w:rFonts w:ascii="Arial Narrow" w:hAnsi="Arial Narrow" w:cs="MAC C Swiss;Calibri"/>
                <w:sz w:val="22"/>
                <w:szCs w:val="22"/>
                <w:lang w:val="mk-MK"/>
              </w:rPr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Трансфери до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34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4" w:hanging="425"/>
              <w:rPr/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д)</w:t>
            </w:r>
            <w:r>
              <w:rPr>
                <w:rFonts w:cs="MAC C Swiss;Calibri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ТЕКОВНИ ТРАНСФЕРИ ДО ЕЛС                                   (од 025 до 02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Дотации од ДД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Наменски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Блок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7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Дотации за делегирани одделни</w:t>
            </w:r>
            <w:r>
              <w:rPr>
                <w:rFonts w:eastAsia="MAC C Swiss;Calibri" w:cs="MAC C Swiss;Calibri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надлежност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4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83"/>
              <w:rPr>
                <w:rFonts w:ascii="Arial Narrow" w:hAnsi="Arial Narrow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ѓ)</w:t>
            </w:r>
            <w:r>
              <w:rPr>
                <w:rFonts w:cs="MAC C Swiss;Calibri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 xml:space="preserve">КАМАТНИ ПЛАЌАЊА      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83"/>
              <w:rPr/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(од 030 до 032)</w:t>
            </w:r>
            <w:r>
              <w:rPr>
                <w:rFonts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2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нерезидентни кредитори</w:t>
            </w:r>
            <w:r>
              <w:rPr>
                <w:rFonts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2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омашни кредитори</w:t>
            </w:r>
            <w:r>
              <w:rPr>
                <w:rFonts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руги нивоа на влас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3" w:name="SwXTextPosition7402"/>
            <w:bookmarkStart w:id="4" w:name="SwXTextPosition7401"/>
            <w:bookmarkStart w:id="5" w:name="SwXTextPosition7402"/>
            <w:bookmarkStart w:id="6" w:name="SwXTextPosition7401"/>
            <w:bookmarkEnd w:id="5"/>
            <w:bookmarkEnd w:id="6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е)</w:t>
            </w:r>
            <w:r>
              <w:rPr>
                <w:rFonts w:eastAsia="MAC C Swiss;Calibri" w:cs="MAC C Swiss;Calibri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СУБВЕНЦИИ И ТРАНСФЕРИ                             (од 034 до 03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7" w:name="SwXTextPosition7465"/>
            <w:bookmarkStart w:id="8" w:name="SwXTextPosition7464"/>
            <w:bookmarkStart w:id="9" w:name="SwXTextPosition7465"/>
            <w:bookmarkStart w:id="10" w:name="SwXTextPosition7464"/>
            <w:bookmarkEnd w:id="9"/>
            <w:bookmarkEnd w:id="10"/>
          </w:p>
        </w:tc>
      </w:tr>
      <w:tr>
        <w:trPr>
          <w:trHeight w:val="35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Субвенции за јав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Субвенции за приват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Трансфери до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Разни трансфер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Исплати по извршни исправ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ж)</w:t>
            </w:r>
            <w:r>
              <w:rPr>
                <w:rFonts w:cs="MAC C Swiss;Calibri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 xml:space="preserve">СОЦИЈАЛНИ БЕНЕФИЦИИ                             (од </w:t>
            </w:r>
            <w:bookmarkStart w:id="11" w:name="SwXTextPosition7607"/>
            <w:bookmarkEnd w:id="11"/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040 до 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3</w:t>
            </w: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Социјални надоместоц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2" w:name="SwXTextPosition7657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2</w:t>
            </w:r>
            <w:bookmarkEnd w:id="12"/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Плаќања на бенефиции од Фондот за ПИО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Агенцијата за вработ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1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;Calibri" w:cs="MAC C Swiss;Calibri"/>
                <w:iCs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;Calibri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;Calibri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;Calibri" w:cs="MAC C Swiss;Calibri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;Calibri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;Calibri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1709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</w:t>
            </w: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>
          <w:trHeight w:val="27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67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>
                <w:rFonts w:ascii="Arial Narrow" w:hAnsi="Arial Narrow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</w:t>
            </w:r>
            <w:r>
              <w:rPr>
                <w:rFonts w:cs="MAC C Swiss;Calibri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 КАПИТАЛНИ РАСХОДИ</w:t>
            </w: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(од 045 до 054)</w:t>
            </w:r>
            <w:r>
              <w:rPr>
                <w:rFonts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044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.724.56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19.978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8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4" w:hanging="0"/>
              <w:rPr>
                <w:rFonts w:ascii="Arial Narrow" w:hAnsi="Arial Narrow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 xml:space="preserve">Купување на опрема и машини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5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19.978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Градежни објекти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6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490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Други градежни објек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7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Купување на меб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8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.229.000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Стратешки стоки и други резерв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3" w:name="SwXTextPosition7906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9</w:t>
            </w:r>
            <w:bookmarkEnd w:id="13"/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Вложувања и нефинансиски средства</w:t>
            </w:r>
            <w:r>
              <w:rPr>
                <w:rFonts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0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6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bookmarkStart w:id="14" w:name="SwXTextPosition7950"/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Купување на возила</w:t>
            </w:r>
            <w:bookmarkEnd w:id="14"/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1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.495.56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7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>
                <w:rFonts w:ascii="Arial Narrow" w:hAnsi="Arial Narrow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Капитални трансфер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/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 xml:space="preserve">до вонбуџетски фондов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2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5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15"/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8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Капитални дотации до ЕЛС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3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9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Капитални субвенции за претпријатија и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4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6" w:name="SwXTextPosition8044"/>
            <w:bookmarkStart w:id="17" w:name="SwXTextPosition8044"/>
            <w:bookmarkEnd w:id="17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44" w:right="48" w:hanging="37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</w:t>
            </w:r>
            <w:r>
              <w:rPr>
                <w:rFonts w:cs="MAC C Swiss;Calibri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.  ОТПЛАТА НА ГЛАВНИНА                      </w:t>
            </w: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 xml:space="preserve"> (од 056 до 058)</w:t>
            </w:r>
            <w:r>
              <w:rPr>
                <w:rFonts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5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8" w:name="SwXTextPosition8106"/>
            <w:bookmarkStart w:id="19" w:name="SwXTextPosition8106"/>
            <w:bookmarkEnd w:id="19"/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нерезидентни кредитори</w:t>
            </w:r>
            <w:r>
              <w:rPr>
                <w:rFonts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6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MAC C Swiss;Calibri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кон домашни институции</w:t>
            </w:r>
            <w:r>
              <w:rPr>
                <w:rFonts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7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други нивоа на влас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8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3" w:hanging="294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А.ВКУПНО РАСХОДИ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313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01 + 044 + 055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9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896.932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588.617</w:t>
            </w:r>
          </w:p>
        </w:tc>
      </w:tr>
      <w:tr>
        <w:trPr>
          <w:trHeight w:val="80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Б.ОСТВАРЕН ВИШОК НА ПРИХОДИ-ДОБИВКА ПРЕД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eastAsia="Arial Narrow" w:cs="Arial Narrow" w:ascii="Arial Narrow" w:hAnsi="Arial Narrow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mk-MK"/>
              </w:rPr>
              <w:t>(103 минус 059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0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105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811,     812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и</w:t>
            </w: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8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В. ДАНОЦИ, ПРИДОНЕСИ И ДРУГИ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ДАВАЧКИ ОД ВИШОКОТ НА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ПРИХОДИТЕ – ДОБИВКАТА ПРЕД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ОДАНОЧУВАЊЕ</w:t>
            </w:r>
            <w:r>
              <w:rPr>
                <w:rFonts w:cs="M_Swiss" w:ascii="Arial Narrow" w:hAnsi="Arial Narrow"/>
                <w:b/>
                <w:bCs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1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Г. НЕТО ВИШОК НА ПРИХОДИ-ДОБИВКА ПО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60 минус 061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2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" w:leader="none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110" w:hanging="28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Д. РАСПОРЕД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УВАЊ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НА 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НЕТ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ВИШОКОТ НА ПРИХОДИТЕ-ДОБИВКА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од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64 до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6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3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кривање на загуб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4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3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врат во буџетот односно фонд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5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ренос во нареднат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6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;Calibri" w:cs="MAC C Swiss;Calibri"/>
                <w:iCs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;Calibri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;Calibri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;Calibri" w:cs="MAC C Swiss;Calibri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;Calibri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;Calibri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</w:tc>
        <w:tc>
          <w:tcPr>
            <w:tcW w:w="3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115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Ѓ.    ВКУПН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(059+060) = 105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ако 061 е поголемо од 060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тогаш  (059+061) = 1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896.932</w:t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0.588.61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П Р И X О Д И: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. ДАНОЧ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69 до 07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1195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доход, од добивка и од капитални добив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15" w:leader="none"/>
                <w:tab w:val="left" w:pos="3998" w:leader="none"/>
              </w:tabs>
              <w:snapToGrid w:val="false"/>
              <w:spacing w:lineRule="exact" w:line="226"/>
              <w:ind w:left="53" w:right="285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донеси за социјално осигурувањ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машни даноци на стоки 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меѓународна трговија и трансакции (царини и давачки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Еднократни посебни такс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7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на специфич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8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акси за користење или дозволи за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вршење на деј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.НЕДАНОЧНИ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од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78 до 08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приемачки приход и приход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лоби, судски и административни такс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акси и надоместо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Други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в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лади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неданочни прихо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64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.КАПИТАЛ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083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д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8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капитални средств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сто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8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земјиште и нематеријални вложувањ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1"/>
              <w:ind w:left="86" w:right="40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дивиден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124" w:hanging="28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IV.  ТРАНСФЕРИ И ДОНАЦИИ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226"/>
              <w:ind w:left="332" w:right="124" w:hanging="28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>(од 089 до 09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896.932</w:t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0.588.617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667"/>
        <w:gridCol w:w="4015"/>
        <w:gridCol w:w="787"/>
        <w:gridCol w:w="1402"/>
        <w:gridCol w:w="1702"/>
      </w:tblGrid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alibri" w:cs="MAC C Swiss;Calibri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;Calibri" w:cs="MAC C Swiss;Calibri"/>
                <w:iCs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;Calibri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;Calibri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eastAsia="MAC C Swiss;Calibri" w:cs="MAC C Swiss;Calibri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;Calibri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;Calibri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alibri" w:cs="MAC C Swiss;Calibri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alibri" w:cs="MAC C Swiss;Calibri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рансфери од други нивоа на власт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8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896.93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0.588.617</w:t>
            </w:r>
          </w:p>
        </w:tc>
      </w:tr>
      <w:tr>
        <w:trPr>
          <w:trHeight w:val="38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нации од стран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апитал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2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. ДОМАШНО ЗАДОЛЖУВАЊЕ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4 до 09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раткорочни позајмици од земјат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3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лгорочни обврзни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4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о домашно задолжување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I. ЗАДОЛЖУВАЊЕ ВО СТРАНСТВ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98 до 100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7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2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6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еѓународни развојни агенци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8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7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7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2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Странски вла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9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8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9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задолжувања во странство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9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7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74" w:hanging="426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. ПРОДАЖБА НА ХАРТИИ ОД ВРЕДНОСТ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хартии од вред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8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ПРИХОДИ ОД OTПЛАТА НА ЗАЕМ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наплатени дадени заем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А.   ВКУПНО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68+077+083+088+093+097+101+10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896.93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0.588.617</w:t>
            </w:r>
          </w:p>
        </w:tc>
      </w:tr>
      <w:tr>
        <w:trPr>
          <w:trHeight w:val="76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1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9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Б.   НЕПОКРИЕНИ РАСХОД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59+ 061 минус 103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В.   ВКУПНО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103+104 = 06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896.93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0.588.617</w:t>
            </w:r>
          </w:p>
        </w:tc>
      </w:tr>
      <w:tr>
        <w:trPr>
          <w:trHeight w:val="103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Г.    ПОСЕБНИ ПОДАТОЦИ:</w:t>
            </w:r>
          </w:p>
          <w:p>
            <w:pPr>
              <w:pStyle w:val="Normal"/>
              <w:shd w:fill="FFFFFF" w:val="clear"/>
              <w:spacing w:lineRule="exact" w:line="226"/>
              <w:ind w:left="67" w:right="31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сечен број на вработени врз основа на часовите на работа во пресметковниот период (цел број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8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mk-MK"/>
        </w:rPr>
        <w:t xml:space="preserve">Скопје        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 28.02.2025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Лице одговорно за составување на</w:t>
      </w:r>
    </w:p>
    <w:p>
      <w:pPr>
        <w:pStyle w:val="Normal"/>
        <w:spacing w:lineRule="exact" w:line="216" w:before="5" w:after="0"/>
        <w:ind w:left="869" w:hanging="869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билансот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BlockText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______________</w:t>
      </w:r>
    </w:p>
    <w:p>
      <w:pPr>
        <w:pStyle w:val="Normal"/>
        <w:spacing w:before="221" w:after="0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before="221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М.П.   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Раководител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___________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4" w:equalWidth="false" w:sep="false">
            <w:col w:w="1355" w:space="2032"/>
            <w:col w:w="2052" w:space="706"/>
            <w:col w:w="852" w:space="676"/>
            <w:col w:w="1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eastAsia="Arial Narrow"/>
        </w:rPr>
      </w:pPr>
      <w:r>
        <w:rPr>
          <w:rFonts w:eastAsia="Arial Narrow"/>
        </w:rPr>
        <w:t xml:space="preserve">                                                 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2" w:equalWidth="false" w:sep="false">
            <w:col w:w="2503" w:space="2032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8" w:before="29" w:after="0"/>
        <w:ind w:right="36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2146" w:right="73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altName w:val="Calibri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1"/>
      </w:numPr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;Calibri" w:hAnsi="MAC C Swiss;Calibri" w:eastAsia="MAC C Swiss;Calibri" w:cs="MAC C Swiss;Calibri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14:00Z</dcterms:created>
  <dc:creator>zoricaan</dc:creator>
  <dc:description/>
  <cp:keywords/>
  <dc:language>en-US</dc:language>
  <cp:lastModifiedBy>Anita Radevska</cp:lastModifiedBy>
  <cp:lastPrinted>2018-02-14T12:04:00Z</cp:lastPrinted>
  <dcterms:modified xsi:type="dcterms:W3CDTF">2025-02-17T10:36:00Z</dcterms:modified>
  <cp:revision>19</cp:revision>
  <dc:subject/>
  <dc:title/>
</cp:coreProperties>
</file>