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Јавна Општинска Установа –Детска Градинка ,,11 Октомври ,,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,,Втора македонска бригада,, бб-Скопје 2621-937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   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од 1 јануари до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31 . 12.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24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3.083.94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831.135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3.083.94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.831.135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7.00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40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8.8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.25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8.964.36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334.982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91.38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4.588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00.24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.924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18.7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.109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.553.39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96.881</w:t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3.083.94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1.831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5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71.4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.624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71.4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.624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71.4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91.624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71.4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.624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.555.40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.122.95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.555.40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.122.959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.251.38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651.494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04.02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.465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04.02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.465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.555.4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.122.959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.555.4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.122.959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Скопје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54:00Z</dcterms:created>
  <dc:creator>zoricaan</dc:creator>
  <dc:description/>
  <cp:keywords/>
  <dc:language>en-US</dc:language>
  <cp:lastModifiedBy>Anita Radevska</cp:lastModifiedBy>
  <cp:lastPrinted>2023-02-27T10:12:00Z</cp:lastPrinted>
  <dcterms:modified xsi:type="dcterms:W3CDTF">2025-02-26T12:26:00Z</dcterms:modified>
  <cp:revision>26</cp:revision>
  <dc:subject/>
  <dc:title/>
</cp:coreProperties>
</file>