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0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Јавна Општинска Установа –Детска Градинка ,,11 Октомври ,,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,,Втора македонска бригада,, бб-Скопје 2621-937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 4030973245660                                                                             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31 .12.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24</w:t>
        <w:tab/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23"/>
        <w:gridCol w:w="1655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42.277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Скопје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25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8:00Z</dcterms:created>
  <dc:creator>zoricaan</dc:creator>
  <dc:description/>
  <cp:keywords/>
  <dc:language>en-US</dc:language>
  <cp:lastModifiedBy>Anita Radevska</cp:lastModifiedBy>
  <cp:lastPrinted>2025-02-26T16:23:00Z</cp:lastPrinted>
  <dcterms:modified xsi:type="dcterms:W3CDTF">2025-02-26T15:23:00Z</dcterms:modified>
  <cp:revision>7</cp:revision>
  <dc:subject/>
  <dc:title/>
</cp:coreProperties>
</file>